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DE.DOC        11/10/91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               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             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es referenced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tagories referenced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                        List,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                  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                 Node    *n = new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  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de    *previ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Class provides the base class for creating linked lists an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In itself the Node Class does little.  It provide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and previous (or left and right) nodes in the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lass allows the creation of doubly-linked lists and bina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Tree classes are used to manipulat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*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ointer to the next Node in a List, or the righ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*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ointer to the previous Node in a List,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in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ode with both pointer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DOC                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